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lang w:val="de-DE"/>
        </w:rPr>
      </w:pPr>
      <w:r>
        <w:rPr>
          <w:rFonts w:cs="Tahoma" w:ascii="Tahoma" w:hAnsi="Tahoma"/>
          <w:i/>
          <w:iCs/>
          <w:color w:val="FF0000"/>
          <w:lang w:val="de-D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28"/>
          <w:lang w:val="it-IT"/>
        </w:rPr>
        <w:t xml:space="preserve">Model </w:t>
      </w:r>
      <w:r>
        <w:rPr>
          <w:rFonts w:cs="Tahoma" w:ascii="Tahoma" w:hAnsi="Tahoma"/>
          <w:sz w:val="40"/>
          <w:szCs w:val="28"/>
          <w:lang w:val="it-IT"/>
        </w:rPr>
        <w:t>TC3-03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lang w:val="it-IT"/>
        </w:rPr>
      </w:pPr>
      <w:r>
        <w:rPr>
          <w:rFonts w:cs="Tahoma" w:ascii="Tahoma" w:hAnsi="Tahoma"/>
          <w:b/>
          <w:i/>
          <w:sz w:val="48"/>
          <w:szCs w:val="48"/>
          <w:lang w:val="it-IT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RTU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SÁŽNE KRESLO</w:t>
      </w:r>
    </w:p>
    <w:p>
      <w:pPr>
        <w:pStyle w:val="Normal"/>
        <w:jc w:val="center"/>
        <w:rPr>
          <w:b/>
          <w:b/>
          <w:i/>
          <w:i/>
          <w:sz w:val="24"/>
          <w:szCs w:val="48"/>
        </w:rPr>
      </w:pPr>
      <w:r>
        <w:rPr>
          <w:b/>
          <w:i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79725" cy="2196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lang w:val="pl-PL"/>
        </w:rPr>
      </w:pPr>
      <w:r>
        <w:rPr>
          <w:rFonts w:eastAsia="Times New Roman"/>
          <w:b/>
          <w:sz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ED POUŽITÍM KRESLA</w:t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I POZORNE PREČÍTAJTE</w:t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ŠETKY INŠTRUKCIE</w:t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8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  <w:shd w:fill="D8D8D8" w:val="clear"/>
          <w:lang w:val="pl-PL"/>
        </w:rPr>
      </w:pPr>
      <w:r>
        <w:rPr>
          <w:sz w:val="28"/>
          <w:szCs w:val="28"/>
          <w:u w:val="single"/>
          <w:shd w:fill="D8D8D8" w:val="clear"/>
          <w:lang w:val="pl-PL"/>
        </w:rPr>
      </w:r>
    </w:p>
    <w:p>
      <w:pPr>
        <w:pStyle w:val="Normal"/>
        <w:spacing w:lineRule="exact" w:line="360"/>
        <w:rPr>
          <w:sz w:val="28"/>
          <w:szCs w:val="28"/>
          <w:u w:val="single"/>
          <w:shd w:fill="D8D8D8" w:val="clear"/>
          <w:lang w:val="pl-PL"/>
        </w:rPr>
      </w:pPr>
      <w:r>
        <w:rPr>
          <w:sz w:val="28"/>
          <w:szCs w:val="28"/>
          <w:u w:val="single"/>
          <w:shd w:fill="D8D8D8" w:val="clear"/>
          <w:lang w:val="pl-PL"/>
        </w:rPr>
        <w:t>DIAĽKOVÉ OVLÁDANIE</w:t>
      </w:r>
    </w:p>
    <w:p>
      <w:pPr>
        <w:pStyle w:val="Normal"/>
        <w:rPr>
          <w:sz w:val="28"/>
          <w:szCs w:val="28"/>
          <w:u w:val="single"/>
          <w:shd w:fill="D8D8D8" w:val="clear"/>
          <w:lang w:val="pl-PL"/>
        </w:rPr>
      </w:pPr>
      <w:r>
        <w:rPr>
          <w:sz w:val="28"/>
          <w:szCs w:val="28"/>
          <w:u w:val="single"/>
          <w:shd w:fill="D8D8D8" w:val="clear"/>
          <w:lang w:val="pl-PL"/>
        </w:rPr>
      </w:r>
    </w:p>
    <w:p>
      <w:pPr>
        <w:pStyle w:val="Normal"/>
        <w:ind w:firstLine="2940"/>
        <w:rPr/>
      </w:pPr>
      <w:r>
        <w:rPr/>
        <w:drawing>
          <wp:inline distT="0" distB="0" distL="0" distR="0">
            <wp:extent cx="2609215" cy="5020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POUŽITÝCH VÝRAZOV:</w:t>
      </w:r>
    </w:p>
    <w:p>
      <w:pPr>
        <w:pStyle w:val="Normal"/>
        <w:rPr/>
      </w:pPr>
      <w:r>
        <w:rPr/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3123"/>
      </w:tblGrid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ANGLICKY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SLOVENSKY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TIMER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ČASOVAČ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THIGH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PODNOŽKA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STERN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STEHENNÁ ČASŤ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LUMBAR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BEDERNÁ OPIERKA CHRBTICE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BACK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OPIERKA CHRBTICE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INTENSITY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INTENZITA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MODE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PROGRAM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HEAT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OHRIEVANIE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ON / OFF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ZAPNÚŤ / VYPNÚŤ</w:t>
            </w:r>
          </w:p>
        </w:tc>
      </w:tr>
      <w:tr>
        <w:trPr>
          <w:trHeight w:val="247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AUTO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sk-SK" w:eastAsia="sk-SK"/>
              </w:rPr>
              <w:t>AUTOMATICKÁ MASÁŽ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INFORMÁCIE O VÝROBKU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  <w:lang w:val="pl-PL"/>
        </w:rPr>
        <w:t xml:space="preserve">8 </w:t>
      </w:r>
      <w:r>
        <w:rPr>
          <w:sz w:val="28"/>
          <w:szCs w:val="28"/>
          <w:lang w:val="pl-PL"/>
        </w:rPr>
        <w:t>Vibračných motorov</w:t>
      </w:r>
      <w:r>
        <w:rPr>
          <w:sz w:val="28"/>
          <w:szCs w:val="28"/>
          <w:lang w:val="pl-PL"/>
        </w:rPr>
        <w:t xml:space="preserve"> ( 4 </w:t>
      </w:r>
      <w:r>
        <w:rPr>
          <w:sz w:val="28"/>
          <w:szCs w:val="28"/>
          <w:lang w:val="pl-PL"/>
        </w:rPr>
        <w:t>na opierke</w:t>
      </w:r>
      <w:r>
        <w:rPr>
          <w:sz w:val="28"/>
          <w:szCs w:val="28"/>
          <w:lang w:val="pl-PL"/>
        </w:rPr>
        <w:t xml:space="preserve">, 2 </w:t>
      </w:r>
      <w:r>
        <w:rPr>
          <w:sz w:val="28"/>
          <w:szCs w:val="28"/>
          <w:lang w:val="pl-PL"/>
        </w:rPr>
        <w:t>na sedáku</w:t>
      </w:r>
      <w:r>
        <w:rPr>
          <w:sz w:val="28"/>
          <w:szCs w:val="28"/>
          <w:lang w:val="pl-PL"/>
        </w:rPr>
        <w:t>,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2 </w:t>
      </w:r>
      <w:r>
        <w:rPr>
          <w:sz w:val="28"/>
          <w:szCs w:val="28"/>
          <w:lang w:val="pl-PL"/>
        </w:rPr>
        <w:t>na podnožke</w:t>
      </w:r>
      <w:r>
        <w:rPr>
          <w:sz w:val="28"/>
          <w:szCs w:val="28"/>
          <w:lang w:val="pl-PL"/>
        </w:rPr>
        <w:t xml:space="preserve"> 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Masážne programy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Regulovateľná intenzita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Štyri masážne zóny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každú zónu je možné ovládať individuálne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Predvolené časovanie je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min</w:t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POUŽITIE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Zasuňťe konektor adaptéra do zásuvky, ktorá sa nachádza na zadnej strane masážneho vankúša, potom zapojte adaptér do zásuvky v stene (pozri obrázok A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205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</wp:posOffset>
            </wp:positionV>
            <wp:extent cx="1600200" cy="1108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rázok</w:t>
      </w:r>
      <w:r>
        <w:rPr>
          <w:sz w:val="28"/>
          <w:szCs w:val="28"/>
        </w:rPr>
        <w:t xml:space="preserve"> A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Zapnite ovládač stlačením tlačítka POWER ON, po zapnutí bude svietiť svetelná kontrolka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Zapnite masáž v každej zóne stlačením tlačítiek</w:t>
      </w:r>
      <w:r>
        <w:rPr>
          <w:sz w:val="28"/>
          <w:szCs w:val="28"/>
        </w:rPr>
        <w:t xml:space="preserve"> BACK</w:t>
      </w:r>
      <w:r>
        <w:rPr>
          <w:sz w:val="28"/>
          <w:szCs w:val="28"/>
        </w:rPr>
        <w:t xml:space="preserve"> (CHRBTICA)</w:t>
      </w:r>
      <w:r>
        <w:rPr>
          <w:sz w:val="28"/>
          <w:szCs w:val="28"/>
        </w:rPr>
        <w:t>, LUMBAR</w:t>
      </w:r>
      <w:r>
        <w:rPr>
          <w:sz w:val="28"/>
          <w:szCs w:val="28"/>
        </w:rPr>
        <w:t xml:space="preserve"> (BEDROVÁ ČASŤ)</w:t>
      </w:r>
      <w:r>
        <w:rPr>
          <w:sz w:val="28"/>
          <w:szCs w:val="28"/>
        </w:rPr>
        <w:t>,STERN</w:t>
      </w:r>
      <w:r>
        <w:rPr>
          <w:sz w:val="28"/>
          <w:szCs w:val="28"/>
        </w:rPr>
        <w:t xml:space="preserve"> (STEHENNÁ ČASŤ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eb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IGH/</w:t>
      </w:r>
      <w:r>
        <w:rPr>
          <w:sz w:val="28"/>
          <w:szCs w:val="28"/>
        </w:rPr>
        <w:t>LEGS</w:t>
      </w:r>
      <w:r>
        <w:rPr>
          <w:sz w:val="28"/>
          <w:szCs w:val="28"/>
        </w:rPr>
        <w:t xml:space="preserve"> (PODNOŽKA)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V prípade, ž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etelné kontrolky svietia, masážna zóna je aktivovaná. Opätovným stlačením tlačítka zónu vypnete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asážny program si zvolíte tlačítkom MODE (PROGRAM)</w:t>
      </w:r>
      <w:r>
        <w:rPr>
          <w:sz w:val="28"/>
          <w:szCs w:val="28"/>
          <w:lang w:val="pl-PL"/>
        </w:rPr>
        <w:t xml:space="preserve">. </w:t>
      </w:r>
      <w:r>
        <w:rPr>
          <w:sz w:val="28"/>
          <w:szCs w:val="28"/>
          <w:lang w:val="pl-PL"/>
        </w:rPr>
        <w:t xml:space="preserve">Pre zmenu programu stlačte jedno z programovacích tlačítiek, pri zvolenom programe bude svietiť svetelná kontrolka. 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HEAT --- </w:t>
      </w:r>
      <w:r>
        <w:rPr>
          <w:sz w:val="28"/>
          <w:szCs w:val="28"/>
        </w:rPr>
        <w:t>ohrievanie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TIMER</w:t>
      </w:r>
      <w:r>
        <w:rPr>
          <w:sz w:val="28"/>
          <w:szCs w:val="28"/>
        </w:rPr>
        <w:t>—nastavenie času trvania masáže</w:t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AUTO---</w:t>
      </w:r>
      <w:r>
        <w:rPr>
          <w:sz w:val="28"/>
          <w:szCs w:val="28"/>
        </w:rPr>
        <w:t xml:space="preserve"> spustí sa masáž vo všetkých zónach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lačítkom INTENSITY (INTENZITA) si zvolíte intenzitu masáže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Pri zvolenom tlačítku bude svietiť svetelná kontrolka.</w:t>
      </w:r>
    </w:p>
    <w:p>
      <w:pPr>
        <w:pStyle w:val="Normal"/>
        <w:spacing w:lineRule="exact" w:line="400"/>
        <w:ind w:left="840" w:hanging="0"/>
        <w:rPr/>
      </w:pPr>
      <w:r>
        <w:rPr>
          <w:sz w:val="28"/>
          <w:szCs w:val="28"/>
          <w:lang w:val="de-DE"/>
        </w:rPr>
        <w:t>UPOZORNENIE</w:t>
      </w:r>
      <w:r>
        <w:rPr>
          <w:sz w:val="28"/>
          <w:szCs w:val="28"/>
          <w:lang w:val="de-DE"/>
        </w:rPr>
        <w:t>：</w:t>
      </w:r>
      <w:r>
        <w:rPr>
          <w:sz w:val="28"/>
          <w:szCs w:val="28"/>
          <w:lang w:val="de-DE"/>
        </w:rPr>
        <w:t>V prípade, že sa cítite nepohodlne alebo cítite bolesť, ihneď masáž prerušte</w:t>
      </w:r>
      <w:r>
        <w:rPr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POZORNENIE</w:t>
      </w:r>
      <w:r>
        <w:rPr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pre Vašu bezpečnosť je kreslo vybavené automatickým vypínačom, ktorý preruší masáž po 25 minútach nepretržitého používania.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lang w:val="de-DE"/>
        </w:rPr>
        <w:t>NEPOUŽÍVAJTE nepretržite viac ako 25 mi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  <w:lang w:val="de-DE"/>
        </w:rPr>
      </w:pPr>
      <w:r>
        <w:rPr>
          <w:sz w:val="28"/>
          <w:szCs w:val="28"/>
          <w:u w:val="single"/>
          <w:shd w:fill="D8D8D8" w:val="clear"/>
          <w:lang w:val="de-DE"/>
        </w:rPr>
        <w:t>DÔLEŽITÉ BEZPEČNOSTNÉ UPOZORNENIA</w:t>
      </w:r>
    </w:p>
    <w:p>
      <w:pPr>
        <w:pStyle w:val="Normal"/>
        <w:spacing w:lineRule="exact" w:line="4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Pri použití akéhokoľvek elektrického spotrebiča je nutné dodržiavať bezpečnostné predpisy, vrátane nasledujúcich: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de-DE"/>
        </w:rPr>
        <w:t xml:space="preserve">Tento výrobok je určený pre použitie pod trasformovaným napätím 12V. </w:t>
      </w:r>
      <w:r>
        <w:rPr>
          <w:sz w:val="28"/>
          <w:szCs w:val="28"/>
          <w:lang w:val="pl-PL"/>
        </w:rPr>
        <w:t>Ubezpečte sa, že kreslo je pripojené do koncovky s rovnakými parametrami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o použití a pred čistením masážny prístroj VŽDY odpojte z elektrickej siete.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dotýkajte sa masážneho prístroja v prípade, že došlo k styku produktu s vodou. Ihneď vytiahnite zo zásuvky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rístroj nikdy nenechajte bez dozoru, ak je zapojený do elektrickej siete. Ak prístroj nepoužívate alebo ak montujete / demontujete niektorú časť, vytiahnite ho zo zásuvky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Nepoužívajte v exteriéri.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premiestňujte kreslo ťahaním za káble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dávajte káble na zohriate povrchy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k prístroj používajú deti, invalidi alebo handicapovaní ľudia, nenechajte ich bez dozoru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  <w:lang w:val="pl-PL"/>
        </w:rPr>
        <w:t>Tento prístroj nie je hračka</w:t>
      </w:r>
      <w:r>
        <w:rPr>
          <w:sz w:val="28"/>
          <w:szCs w:val="28"/>
          <w:lang w:val="pl-PL"/>
        </w:rPr>
        <w:t>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Deti by ho nemali používať, či hrať sa s ním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Nepoužívajte tento výrobok v priestoroch s vysokou koncentráciou aerosolov (sprejov) ani v priestoroch s vysokou koncentrácoiu molekúl kyslíka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Nepoužívajte blízko očí alebo iných veľmi citlivých častí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k chcete prístroj vypnúť, stačte tlačítko POWER OFF a uistite sa, že všetky funkcie sú vypnuté. Potom vytiahnite zástrčku zo zásuvky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edávajte káble na zohriate povrchy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  <w:lang w:val="pl-PL"/>
        </w:rPr>
        <w:t xml:space="preserve">Tento prístroj používajte len tak, ako je to uvedené v tomto návode. Nepoužívajte príslušenstvo, ktoré nie je súčasťou tohto prístroja. </w:t>
      </w:r>
      <w:r>
        <w:rPr>
          <w:sz w:val="28"/>
          <w:szCs w:val="28"/>
          <w:lang w:val="pl-PL"/>
        </w:rPr>
        <w:t xml:space="preserve">   </w:t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ZDRAVOTNÉ UPOZORNENIE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Ak máte nejaké zdravotné ťažkosti, pred použitím prístroja sa poraďťe s lekárom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soby s kardiostimulátorom by tento prístroj nemali používať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k dlhší čas pociťujete bolesť v svaloch alebo v kĺboch, prestaňťe prístroj používať a poraďťe sa s lekárom. Pretrvávajúca bolesť môže byť príznakom oveľa vážnejšieho stavu. </w:t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exact" w:line="400"/>
        <w:rPr>
          <w:sz w:val="28"/>
          <w:szCs w:val="28"/>
          <w:u w:val="single"/>
          <w:shd w:fill="D8D8D8" w:val="clear"/>
        </w:rPr>
      </w:pPr>
      <w:r>
        <w:rPr>
          <w:sz w:val="28"/>
          <w:szCs w:val="28"/>
          <w:u w:val="single"/>
          <w:shd w:fill="D8D8D8" w:val="clear"/>
        </w:rPr>
        <w:t>ÚDRŽBA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SKLADOVANIE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ajte prístroj do pôvodného obalu alebo na bezpečné, suché, studené miesto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Predchádzajte kontaktu s ostrými alebo špicatými predmetmi, ktoré by mohli čalúnenie porezať alebo prepichnúť.</w:t>
      </w:r>
    </w:p>
    <w:p>
      <w:pPr>
        <w:pStyle w:val="Normal"/>
        <w:spacing w:lineRule="exact" w:line="400"/>
        <w:rPr/>
      </w:pPr>
      <w:r>
        <w:rPr>
          <w:rFonts w:eastAsia="MS Mincho;ＭＳ 明朝"/>
          <w:sz w:val="28"/>
          <w:szCs w:val="28"/>
        </w:rPr>
        <w:t>ČISTENI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Uistite sa, že prístroj je odpojený z elektrickej siete a nechajte ho pred čistením vychladnúť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ri čistení nenamáčajte prístroj do žiadnej tekutiny. Povrch len pretrite navlhčenou špongiou; používajte len jemné saponáty alebo mydlovú vodu. Osušte čistou suchou hadričkou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Nepoužívajte na čistenie prístroja drsné čistiace prostriedky, kefy, benzín, petrolej, leštidlo na nábytok / sklo, riedidlo na farbu alebo vodu teplejšiu ako 45 °C 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Pred čistením prístroja sa uistite, že je odpojený z elektrickej siete. Nepoužívajte žiadne silné chemické čistiace prostriedk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20:00Z</dcterms:created>
  <dc:creator>FtpDown</dc:creator>
  <dc:description/>
  <cp:keywords/>
  <dc:language>en-US</dc:language>
  <cp:lastModifiedBy>MARKETING</cp:lastModifiedBy>
  <dcterms:modified xsi:type="dcterms:W3CDTF">2008-04-30T08:59:00Z</dcterms:modified>
  <cp:revision>67</cp:revision>
  <dc:subject/>
  <dc:title>hsilgnE1Function of RemoteREMOTE CONTROLMETI EHT GNISU EROFEB INSTRUCTIONSLAL READnoihsuC riahC egassaM</dc:title>
</cp:coreProperties>
</file>